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Agency for Socio Economic Development – Banat Ltd., Čarnojevićeva 1,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Organisation of event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16/RDA Banat/TD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6/03/2018</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EUR 48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8.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Open View DOO, Pariske Komune 51, 11070 Novi Beograd,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6 months and 15 day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 </cp:lastModifiedBy>
  <cp:lastPrinted>2000-12-14T12:55:00Z</cp:lastPrinted>
  <dcterms:modified xsi:type="dcterms:W3CDTF">2018-03-28T06:58: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